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CALABRI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7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093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20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325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441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557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673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789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905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6.021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6.138,07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583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699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815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931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047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164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280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396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512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5.628,53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086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202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318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434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551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667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783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4.899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015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5.131,55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51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19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87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55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22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90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658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726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794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862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929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997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065,5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4.078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40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08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75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43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311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379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447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515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582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650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718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786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854,3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866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95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63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30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98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66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34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02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70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238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05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373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441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09,3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521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89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57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25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92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60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28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96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64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32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00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167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235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303,5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31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37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05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73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40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08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76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44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12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880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947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15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083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51,4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3.16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01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68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36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04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72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540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08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675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743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11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879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947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15,1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3.027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53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11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70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229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287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346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04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463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22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580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39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697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56,4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767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09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1.957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006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054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02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50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198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46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294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42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390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38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86,3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</w:rPr>
                                    <w:t>2.495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762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797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33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868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03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39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1.974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10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45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080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16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51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87,1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2.196,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CALABRI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7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093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20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325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441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557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673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789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905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6.021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6.138,07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583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699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815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931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047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164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280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396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512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5.628,53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086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202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318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434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551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667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783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4.899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015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5.131,55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51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19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87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55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22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90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658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726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794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862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929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997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065,5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4.078,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40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08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75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43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311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379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447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515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582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650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718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786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854,3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866,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95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63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30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98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66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34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02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70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238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05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373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441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09,3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521,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89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57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25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92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60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28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96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64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32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00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167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235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303,5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316,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37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05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73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40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08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76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44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12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880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947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15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083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51,4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3.164,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01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68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36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04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72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540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08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675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743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11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879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947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15,1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3.027,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53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11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70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229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287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346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04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463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22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580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39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697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56,4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767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09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1.957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006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054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02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50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198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46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294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42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390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38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86,3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2.495,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762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797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33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868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03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39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.974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10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45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080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16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51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87,1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.196,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CALAB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CALABRI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455"/>
                              <w:gridCol w:w="1537"/>
                              <w:gridCol w:w="1192"/>
                              <w:gridCol w:w="1192"/>
                              <w:gridCol w:w="1192"/>
                              <w:gridCol w:w="1192"/>
                              <w:gridCol w:w="1032"/>
                              <w:gridCol w:w="1192"/>
                              <w:gridCol w:w="1192"/>
                              <w:gridCol w:w="10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38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43,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48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53,0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57,7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262,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367,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471,8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67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71,7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376,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81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85,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90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95,3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00,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27,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74,5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21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69,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16,5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63,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11,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58,5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0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59,6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06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54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01,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48,9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96,3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43,6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90,9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3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32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9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7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74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21,7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69,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16,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63,8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1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69,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16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64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11,6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58,9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06,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53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01,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4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47,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94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2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89,3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36,6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84,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31,3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8,7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40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88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35,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82,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30,2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77,6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24,9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72,2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19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23,3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63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04,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44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85,4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26,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6,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07,0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7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05,8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3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72,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05,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38,3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71,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04,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37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7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588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11,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34,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57,0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79,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02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25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48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71,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CALABRI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455"/>
                        <w:gridCol w:w="1537"/>
                        <w:gridCol w:w="1192"/>
                        <w:gridCol w:w="1192"/>
                        <w:gridCol w:w="1192"/>
                        <w:gridCol w:w="1192"/>
                        <w:gridCol w:w="1032"/>
                        <w:gridCol w:w="1192"/>
                        <w:gridCol w:w="1192"/>
                        <w:gridCol w:w="10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38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43,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48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53,0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57,7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262,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367,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471,8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67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71,7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376,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81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85,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90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95,3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00,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27,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74,5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21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69,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16,5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63,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11,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58,5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05,8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59,6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06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54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01,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48,9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96,3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43,6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90,9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38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32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9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7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74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21,7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69,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16,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63,8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11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69,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16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64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11,6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58,9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06,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53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01,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48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47,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94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2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89,3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36,6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84,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31,3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8,7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6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40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88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35,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82,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30,2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77,6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24,9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72,2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19,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23,3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63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04,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44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85,4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26,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6,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07,0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7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05,8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3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72,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05,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38,3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71,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04,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37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70,7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588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11,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34,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57,0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79,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02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25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48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71,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CALAB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02:00Z</dcterms:created>
  <dc:creator>Fabi Monza</dc:creator>
  <dc:description/>
  <dc:language>en-US</dc:language>
  <cp:lastModifiedBy>Fabi Monza</cp:lastModifiedBy>
  <cp:lastPrinted>2008-05-12T16:14:00Z</cp:lastPrinted>
  <dcterms:modified xsi:type="dcterms:W3CDTF">2008-05-12T14:14:00Z</dcterms:modified>
  <cp:revision>3</cp:revision>
  <dc:subject/>
  <dc:title/>
</cp:coreProperties>
</file>